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2;&amp;#22768;&amp;#27745;&amp;#26579;&amp;#30417;&amp;#279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2;&amp;#22768;&amp;#27745;&amp;#26579;&amp;#30417;&amp;#279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2;&amp;#22768;&amp;#27745;&amp;#26579;&amp;#30417;&amp;#279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1.html"&gt;http://www.cction.com/report/202401/43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122;&amp;#22768;&amp;#27745;&amp;#26579;&amp;#30417;&amp;#27979;&amp;#26159;&amp;#23545;&amp;#20110;&amp;#24178;&amp;#25200;&amp;#20154;&amp;#20204;&amp;#23398;&amp;#20064;&amp;#12289;&amp;#24037;&amp;#20316;&amp;#21644;&amp;#29983;&amp;#27963;&amp;#30340;&amp;#22768;&amp;#38899;&amp;#21450;&amp;#20854;&amp;#22768;&amp;#28304;&amp;#36827;&amp;#34892;&amp;#30340;&amp;#30417;&amp;#27979;&amp;#27963;&amp;#21160;&amp;#12290;&amp;#20854;&amp;#27963;&amp;#21160;&amp;#20027;&amp;#35201;&amp;#24037;&amp;#20316;&amp;#20869;&amp;#23481;&amp;#20026;&amp;#22478;&amp;#24066;&amp;#21508;&amp;#21151;&amp;#33021;&amp;#21306;&amp;#22122;&amp;#22768;&amp;#30417;&amp;#27979;&amp;#12289;&amp;#36947;&amp;#36335;&amp;#20132;&amp;#36890;&amp;#22122;&amp;#22768;&amp;#30417;&amp;#27979;&amp;#12289;&amp;#21306;&amp;#22495;&amp;#29615;&amp;#22659;&amp;#22122;&amp;#22768;&amp;#30417;&amp;#27979;&amp;#21644;&amp;#22122;&amp;#22768;&amp;#28304;&amp;#30417;&amp;#27979;&amp;#31561;&amp;#12290;&amp;#22122;&amp;#22768;&amp;#30417;&amp;#27979;&amp;#32467;&amp;#26524;&amp;#19968;&amp;#33324;&amp;#20197;A&amp;#35745;&amp;#26435;&amp;#22768;&amp;#32423;&amp;#65288;&amp;#31616;&amp;#31216;A&amp;#22768;&amp;#32423;&amp;#65289;&amp;#34920;&amp;#31034;&amp;#65292;&amp;#35745;&amp;#20316;dBA&amp;#12290;&lt;/p&gt;&lt;div&gt;&amp;nbsp; &amp;nbsp; &amp;nbsp; &amp;nbsp;&amp;nbsp;&amp;#20013;&amp;#20225;&amp;#39038;&amp;#38382;&amp;#32593;&amp;#21457;&amp;#24067;&amp;#30340;&amp;#12298;2024-2030&amp;#24180;&amp;#20013;&amp;#22269;&amp;#22122;&amp;#22768;&amp;#27745;&amp;#26579;&amp;#30417;&amp;#27979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22122;&amp;#22768;&amp;#27745;&amp;#26579;&amp;#30417;&amp;#27979;&amp;#34892;&amp;#19994;&amp;#24066;&amp;#22330;&amp;#21457;&amp;#23637;&amp;#29615;&amp;#22659;&amp;#12289;&amp;#22122;&amp;#22768;&amp;#27745;&amp;#26579;&amp;#30417;&amp;#27979;&amp;#25972;&amp;#20307;&amp;#36816;&amp;#34892;&amp;#24577;&amp;#21183;&amp;#31561;&amp;#65292;&amp;#25509;&amp;#30528;&amp;#20998;&amp;#26512;&amp;#20102;&amp;#20013;&amp;#22269;&amp;#22122;&amp;#22768;&amp;#27745;&amp;#26579;&amp;#30417;&amp;#27979;&amp;#34892;&amp;#19994;&amp;#24066;&amp;#22330;&amp;#36816;&amp;#34892;&amp;#30340;&amp;#29616;&amp;#29366;&amp;#65292;&amp;#28982;&amp;#21518;&amp;#20171;&amp;#32461;&amp;#20102;&amp;#22122;&amp;#22768;&amp;#27745;&amp;#26579;&amp;#30417;&amp;#27979;&amp;#24066;&amp;#22330;&amp;#31454;&amp;#20105;&amp;#26684;&amp;#23616;&amp;#12290;&amp;#38543;&amp;#21518;&amp;#65292;&amp;#25253;&amp;#21578;&amp;#23545;&amp;#22122;&amp;#22768;&amp;#27745;&amp;#26579;&amp;#30417;&amp;#27979;&amp;#20570;&amp;#20102;&amp;#37325;&amp;#28857;&amp;#20225;&amp;#19994;&amp;#32463;&amp;#33829;&amp;#29366;&amp;#20917;&amp;#20998;&amp;#26512;&amp;#65292;&amp;#26368;&amp;#21518;&amp;#20998;&amp;#26512;&amp;#20102;&amp;#20013;&amp;#22269;&amp;#22122;&amp;#22768;&amp;#27745;&amp;#26579;&amp;#30417;&amp;#27979;&amp;#34892;&amp;#19994;&amp;#21457;&amp;#23637;&amp;#36235;&amp;#21183;&amp;#19982;&amp;#25237;&amp;#36164;&amp;#39044;&amp;#27979;&amp;#12290;&amp;#24744;&amp;#33509;&amp;#24819;&amp;#23545;&amp;#22122;&amp;#22768;&amp;#27745;&amp;#26579;&amp;#30417;&amp;#27979;&amp;#20135;&amp;#19994;&amp;#26377;&amp;#20010;&amp;#31995;&amp;#32479;&amp;#30340;&amp;#20102;&amp;#35299;&amp;#25110;&amp;#32773;&amp;#24819;&amp;#25237;&amp;#36164;&amp;#20013;&amp;#22269;&amp;#22122;&amp;#22768;&amp;#27745;&amp;#26579;&amp;#30417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2122;&amp;#22768;&amp;#27745;&amp;#26579;&amp;#30417;&amp;#27979;&amp;#20135;&amp;#21697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2122;&amp;#22768;&amp;#27745;&amp;#26579;&amp;#30417;&amp;#27979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lt;b&gt;&amp;nbsp;&lt;/b&gt;&lt;/div&gt;  &lt;div&gt;&lt;b&gt;&amp;#31532;&amp;#20108;&amp;#31456;&lt;/b&gt;&lt;b&gt; &amp;#22122;&amp;#22768;&amp;#27745;&amp;#26579;&amp;#30417;&amp;#27979;&amp;#34892;&amp;#19994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4773;&amp;#20917;&amp;#20998;&amp;#26512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amp;#20998;&amp;#26512;&lt;/div&gt;  &lt;div&gt;&amp;#31532;&amp;#20108;&amp;#33410; &amp;#20013;&amp;#22269;&amp;#22122;&amp;#22768;&amp;#27745;&amp;#26579;&amp;#30417;&amp;#27979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2122;&amp;#22768;&amp;#27745;&amp;#26579;&amp;#30417;&amp;#27979;&amp;#34892;&amp;#19994;&amp;#25216;&amp;#26415;&amp;#29615;&amp;#22659;&amp;#20998;&amp;#26512;&lt;/div&gt;  &lt;div&gt;&amp;#19968;&amp;#12289;&amp;#20013;&amp;#22269;&amp;#22122;&amp;#22768;&amp;#27745;&amp;#26579;&amp;#30417;&amp;#27979;&amp;#25216;&amp;#26415;&amp;#21457;&amp;#23637;&amp;#27010;&amp;#20917;&lt;/div&gt;  &lt;div&gt;&amp;#20108;&amp;#12289;&amp;#20013;&amp;#22269;&amp;#22122;&amp;#22768;&amp;#27745;&amp;#26579;&amp;#30417;&amp;#27979;&amp;#20135;&amp;#21697;&amp;#24037;&amp;#33402;&amp;#29305;&amp;#28857;&amp;#25110;&amp;#27969;&amp;#31243;&lt;/div&gt;  &lt;div&gt;&amp;#19977;&amp;#12289;&amp;#20013;&amp;#22269;&amp;#22122;&amp;#22768;&amp;#27745;&amp;#26579;&amp;#30417;&amp;#27979;&amp;#34892;&amp;#19994;&amp;#25216;&amp;#26415;&amp;#21457;&amp;#23637;&amp;#36235;&amp;#21183;&amp;#39044;&amp;#27979;&amp;#20998;&amp;#26512;&lt;/div&gt;  &lt;div&gt;&lt;b&gt;&amp;nbsp;&lt;/b&gt;&lt;/div&gt;  &lt;div&gt;&lt;b&gt;&amp;#31532;&amp;#19977;&amp;#31456;&lt;/b&gt;&lt;b&gt; &amp;#20013;&amp;#22269;&amp;#22122;&amp;#22768;&amp;#27745;&amp;#26579;&amp;#30417;&amp;#27979;&amp;#25152;&amp;#23646;&amp;#34892;&amp;#19994;&amp;#24066;&amp;#22330;&amp;#20998;&amp;#26512;&lt;/b&gt;&lt;/div&gt;  &lt;div&gt;&amp;#31532;&amp;#19968;&amp;#33410; &amp;#22122;&amp;#22768;&amp;#27745;&amp;#26579;&amp;#30417;&amp;#27979;&amp;#24066;&amp;#22330;&amp;#29616;&amp;#29366;&amp;#20998;&amp;#26512;&amp;#21450;&amp;#39044;&amp;#27979;&lt;/div&gt;  &lt;div&gt;&amp;#19968;&amp;#12289;2024-2030&amp;#24180;&amp;#20013;&amp;#22269;&amp;#22122;&amp;#22768;&amp;#27745;&amp;#26579;&amp;#30417;&amp;#27979;&amp;#24066;&amp;#22330;&amp;#35268;&amp;#27169;&amp;#20998;&amp;#26512;&lt;/div&gt;  &lt;div&gt;&amp;#20108;&amp;#12289;2024-2030&amp;#24180;&amp;#20013;&amp;#22269;&amp;#22122;&amp;#22768;&amp;#27745;&amp;#26579;&amp;#30417;&amp;#27979;&amp;#24066;&amp;#22330;&amp;#35268;&amp;#27169;&amp;#39044;&amp;#27979;&amp;#20998;&amp;#26512;&lt;/div&gt;  &lt;div&gt;&amp;#31532;&amp;#20108;&amp;#33410; &amp;#22122;&amp;#22768;&amp;#27745;&amp;#26579;&amp;#30417;&amp;#27979;&amp;#20135;&amp;#21697;&amp;#25152;&amp;#23646;&amp;#34892;&amp;#19994;&amp;#20135;&amp;#33021;&amp;#20998;&amp;#26512;&amp;#21450;&amp;#39044;&amp;#27979;&lt;/div&gt;  &lt;div&gt;&amp;#19968;&amp;#12289;2024-2030&amp;#24180;&amp;#20013;&amp;#22269;&amp;#22122;&amp;#22768;&amp;#27745;&amp;#26579;&amp;#30417;&amp;#27979;&amp;#20135;&amp;#33021;&amp;#20998;&amp;#26512;&lt;/div&gt;  &lt;div&gt;&amp;#20108;&amp;#12289;2024-2030&amp;#24180;&amp;#20013;&amp;#22269;&amp;#22122;&amp;#22768;&amp;#27745;&amp;#26579;&amp;#30417;&amp;#27979;&amp;#20135;&amp;#33021;&amp;#39044;&amp;#27979;&amp;#20998;&amp;#26512;&lt;/div&gt;  &lt;div&gt;&amp;#31532;&amp;#19977;&amp;#33410; &amp;#22122;&amp;#22768;&amp;#27745;&amp;#26579;&amp;#30417;&amp;#27979;&amp;#20135;&amp;#21697;&amp;#25152;&amp;#23646;&amp;#34892;&amp;#19994;&amp;#20135;&amp;#37327;&amp;#20998;&amp;#26512;&amp;#21450;&amp;#39044;&amp;#27979;&lt;/div&gt;  &lt;div&gt;&amp;#19968;&amp;#12289;2024-2030&amp;#24180;&amp;#20013;&amp;#22269;&amp;#22122;&amp;#22768;&amp;#27745;&amp;#26579;&amp;#30417;&amp;#27979;&amp;#20135;&amp;#37327;&amp;#20998;&amp;#26512;&lt;/div&gt;  &lt;div&gt;&amp;#20108;&amp;#12289;2024-2030&amp;#24180;&amp;#20013;&amp;#22269;&amp;#22122;&amp;#22768;&amp;#27745;&amp;#26579;&amp;#30417;&amp;#27979;&amp;#20135;&amp;#37327;&amp;#39044;&amp;#27979;&amp;#20998;&amp;#26512;&lt;/div&gt;  &lt;div&gt;&amp;#31532;&amp;#22235;&amp;#33410; &amp;#22122;&amp;#22768;&amp;#27745;&amp;#26579;&amp;#30417;&amp;#27979;&amp;#25152;&amp;#23646;&amp;#34892;&amp;#19994;&amp;#24066;&amp;#22330;&amp;#38656;&amp;#27714;&amp;#20998;&amp;#26512;&amp;#21450;&amp;#39044;&amp;#27979;&lt;/div&gt;  &lt;div&gt;&amp;#19968;&amp;#12289;2024-2030&amp;#24180;&amp;#20013;&amp;#22269;&amp;#22122;&amp;#22768;&amp;#27745;&amp;#26579;&amp;#30417;&amp;#27979;&amp;#24066;&amp;#22330;&amp;#38656;&amp;#27714;&amp;#20998;&amp;#26512;&lt;/div&gt;  &lt;div&gt;&amp;#20108;&amp;#12289;2024-2030&amp;#24180;&amp;#20013;&amp;#22269;&amp;#22122;&amp;#22768;&amp;#27745;&amp;#26579;&amp;#30417;&amp;#27979;&amp;#24066;&amp;#22330;&amp;#38656;&amp;#27714;&amp;#39044;&amp;#27979;&amp;#20998;&amp;#26512;&lt;/div&gt;  &lt;div&gt;&amp;#31532;&amp;#20116;&amp;#33410; &amp;#22122;&amp;#22768;&amp;#27745;&amp;#26579;&amp;#30417;&amp;#27979;&amp;#25152;&amp;#23646;&amp;#34892;&amp;#19994;&amp;#36827;&amp;#20986;&amp;#21475;&amp;#25968;&amp;#25454;&amp;#20998;&amp;#26512;&lt;/div&gt;  &lt;div&gt;&amp;#19968;&amp;#12289;2024-2030&amp;#24180;&amp;#20013;&amp;#22269;&amp;#22122;&amp;#22768;&amp;#27745;&amp;#26579;&amp;#30417;&amp;#27979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4-2030&amp;#24180;&amp;#22269;&amp;#20869;&amp;#22122;&amp;#22768;&amp;#27745;&amp;#26579;&amp;#30417;&amp;#27979;&amp;#20135;&amp;#21697;&amp;#25152;&amp;#23646;&amp;#34892;&amp;#19994;&amp;#26410;&amp;#26469;&amp;#36827;&amp;#20986;&amp;#21475;&amp;#24773;&amp;#20917;&amp;#39044;&amp;#27979;&amp;#20998;&amp;#26512;&lt;/div&gt;  &lt;div&gt;1&amp;#12289;&amp;#36827;&amp;#21475;&amp;#37327;&lt;/div&gt;  &lt;div&gt;2&amp;#12289;&amp;#20986;&amp;#21475;&amp;#37327;&lt;/div&gt;  &lt;div&gt;&lt;b&gt;&amp;nbsp;&lt;/b&gt;&lt;/div&gt;  &lt;div&gt;&lt;b&gt;&amp;#31532;&amp;#22235;&amp;#31456;&lt;/b&gt;&lt;b&gt; &amp;#22122;&amp;#22768;&amp;#27745;&amp;#26579;&amp;#30417;&amp;#27979;&amp;#32454;&amp;#20998;&amp;#34892;&amp;#19994;&amp;#20998;&amp;#26512;&lt;/b&gt;&lt;/div&gt;  &lt;div&gt;&amp;#31532;&amp;#19968;&amp;#33410; &amp;#22269;&amp;#22806;&amp;#21697;&amp;#29260;SWOT&lt;/div&gt;  &lt;div&gt;&amp;#31532;&amp;#20108;&amp;#33410; &amp;#22269;&amp;#20869;&amp;#21697;&amp;#29260;SWOT&lt;/div&gt;  &lt;div&gt;&lt;b&gt;&amp;nbsp;&lt;/b&gt;&lt;/div&gt;  &lt;div&gt;&lt;b&gt;&amp;#31532;&amp;#20116;&amp;#31456;&lt;/b&gt;&lt;b&gt; &amp;#22122;&amp;#22768;&amp;#27745;&amp;#26579;&amp;#30417;&amp;#27979;&amp;#20135;&amp;#19994;&amp;#28192;&amp;#369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2269;&amp;#20869;&amp;#22122;&amp;#22768;&amp;#27745;&amp;#26579;&amp;#30417;&amp;#27979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2122;&amp;#22768;&amp;#27745;&amp;#26579;&amp;#30417;&amp;#27979;&amp;#20135;&amp;#21697;&amp;#30340;&amp;#38656;&amp;#27714;&amp;#22320;&amp;#22495;&amp;#20998;&amp;#24067;&amp;#32467;&amp;#26500;&lt;/div&gt;  &lt;div&gt;&amp;#31532;&amp;#20108;&amp;#33410;&amp;nbsp;2024-2030&amp;#24180;&amp;#20013;&amp;#22269;&amp;#22122;&amp;#22768;&amp;#27745;&amp;#26579;&amp;#30417;&amp;#27979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&amp;nbsp;2022&amp;#24180;&amp;#22269;&amp;#20869;&amp;#22122;&amp;#22768;&amp;#27745;&amp;#26579;&amp;#30417;&amp;#27979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2122;&amp;#22768;&amp;#27745;&amp;#26579;&amp;#30417;&amp;#27979;&amp;#34892;&amp;#19994;&amp;#21270;&amp;#33829;&amp;#38144;&amp;#27169;&amp;#24335;&amp;#20998;&amp;#26512;&lt;/div&gt;  &lt;div&gt;&amp;#31532;&amp;#20843;&amp;#33410;&amp;nbsp;2022&amp;#24180;&amp;#22269;&amp;#20869;&amp;#22122;&amp;#22768;&amp;#27745;&amp;#26579;&amp;#30417;&amp;#27979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lt;b&gt;&amp;nbsp;&lt;/b&gt;&lt;/div&gt;  &lt;div&gt;&lt;b&gt;&amp;#31532;&amp;#20845;&amp;#31456;&lt;/b&gt;&lt;b&gt; &amp;#22122;&amp;#22768;&amp;#27745;&amp;#26579;&amp;#30417;&amp;#27979;&amp;#29305;&amp;#33394;&amp;#21378;&amp;#21830;&amp;#21457;&amp;#23637;&amp;#20998;&amp;#26512;&lt;/b&gt;&lt;/div&gt;  &lt;div&gt;&amp;#31532;&amp;#19968;&amp;#33410; &amp;#21271;&amp;#20140;&amp;#35199;&amp;#26143;&amp;#20809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19978;&amp;#28023;&amp;#27491;&amp;#37492;&amp;#26816;&amp;#27979;&amp;#25216;&amp;#26415;&amp;#26381;&amp;#211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7494;&amp;#27721;&amp;#26032;&amp;#26222;&amp;#2480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0013;&amp;#24037;&amp;#22825;&amp;#22320;&amp;#31185;&amp;#25216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38738;&amp;#23707;&amp;#32858;&amp;#21019;&amp;#29615;&amp;#2044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lt;b&gt;&amp;nbsp;&lt;/b&gt;&lt;/div&gt;  &lt;div&gt;&lt;b&gt;&amp;#31532;&amp;#19971;&amp;#31456;&lt;/b&gt;&lt;b&gt; &amp;#22122;&amp;#22768;&amp;#27745;&amp;#26579;&amp;#30417;&amp;#27979;&amp;#34892;&amp;#19994;&amp;#30456;&amp;#20851;&amp;#20135;&amp;#19994;&amp;#20998;&amp;#26512;&lt;/b&gt;&lt;/div&gt;  &lt;div&gt;&amp;#31532;&amp;#19968;&amp;#33410; &amp;#22122;&amp;#22768;&amp;#27745;&amp;#26579;&amp;#30417;&amp;#27979;&amp;#34892;&amp;#19994;&amp;#20135;&amp;#19994;&amp;#38142;&amp;#27010;&amp;#36848;&lt;/div&gt;  &lt;div&gt;&amp;#31532;&amp;#20108;&amp;#33410; &amp;#22122;&amp;#22768;&amp;#27745;&amp;#26579;&amp;#30417;&amp;#27979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2122;&amp;#22768;&amp;#27745;&amp;#26579;&amp;#30417;&amp;#27979;&amp;#19979;&amp;#28216;&amp;#34892;&amp;#19994;&amp;#21457;&amp;#23637;&amp;#24773;&amp;#20917;&amp;#20998;&amp;#26512;&lt;/div&gt;  &lt;div&gt;&amp;#31532;&amp;#22235;&amp;#33410; &amp;#26410;&amp;#26469;&amp;#20960;&amp;#24180;&amp;#20869;&amp;#20013;&amp;#22269;&amp;#22122;&amp;#22768;&amp;#27745;&amp;#26579;&amp;#30417;&amp;#27979;&amp;#34892;&amp;#19994;&amp;#31454;&amp;#20105;&amp;#26684;&amp;#23616;&amp;#21457;&amp;#23637;&amp;#36235;&amp;#21183;&amp;#39044;&amp;#27979;&lt;/div&gt;  &lt;div&gt;&lt;b&gt;&amp;nbsp;&lt;/b&gt;&lt;/div&gt;  &lt;div&gt;&lt;b&gt;&amp;#31532;&amp;#20843;&amp;#31456;&lt;/b&gt;&lt;b&gt;&amp;nbsp;2024-2030&lt;/b&gt;&lt;b&gt;&amp;#24180;&amp;#22122;&amp;#22768;&amp;#27745;&amp;#26579;&amp;#30417;&amp;#27979;&amp;#34892;&amp;#19994;&amp;#21069;&amp;#26223;&amp;#23637;&amp;#26395;&amp;#19982;&amp;#36235;&amp;#21183;&amp;#39044;&amp;#27979;&amp;#20998;&amp;#26512;&lt;/b&gt;&lt;/div&gt;  &lt;div&gt;&amp;#31532;&amp;#19968;&amp;#33410; &amp;#22122;&amp;#22768;&amp;#27745;&amp;#26579;&amp;#30417;&amp;#27979;&amp;#34892;&amp;#19994;&amp;#25237;&amp;#36164;&amp;#20215;&amp;#20540;&amp;#20998;&amp;#26512;&lt;/div&gt;  &lt;div&gt;&amp;#19968;&amp;#12289;2024-2030&amp;#24180;&amp;#22269;&amp;#20869;&amp;#22122;&amp;#22768;&amp;#27745;&amp;#26579;&amp;#30417;&amp;#27979;&amp;#34892;&amp;#19994;&amp;#30408;&amp;#21033;&amp;#33021;&amp;#21147;&amp;#20998;&amp;#26512;&lt;/div&gt;  &lt;div&gt;&amp;#20108;&amp;#12289;2024-2030&amp;#24180;&amp;#22269;&amp;#20869;&amp;#22122;&amp;#22768;&amp;#27745;&amp;#26579;&amp;#30417;&amp;#27979;&amp;#34892;&amp;#19994;&amp;#20607;&amp;#20538;&amp;#33021;&amp;#21147;&amp;#20998;&amp;#26512;&lt;/div&gt;  &lt;div&gt;&amp;#19977;&amp;#12289;2024-2030&amp;#24180;&amp;#22269;&amp;#20869;&amp;#22122;&amp;#22768;&amp;#27745;&amp;#26579;&amp;#30417;&amp;#27979;&amp;#20135;&amp;#21697;&amp;#25237;&amp;#36164;&amp;#25910;&amp;#30410;&amp;#29575;&amp;#20998;&amp;#26512;&amp;#39044;&amp;#27979;&lt;/div&gt;  &lt;div&gt;&amp;#22235;&amp;#12289;2024-2030&amp;#24180;&amp;#22269;&amp;#20869;&amp;#22122;&amp;#22768;&amp;#27745;&amp;#26579;&amp;#30417;&amp;#27979;&amp;#34892;&amp;#19994;&amp;#36816;&amp;#33829;&amp;#25928;&amp;#29575;&amp;#20998;&amp;#26512;&lt;/div&gt;  &lt;div&gt;&amp;#31532;&amp;#20108;&amp;#33410;&amp;nbsp;2024-2030&amp;#24180;&amp;#22269;&amp;#20869;&amp;#22122;&amp;#22768;&amp;#27745;&amp;#26579;&amp;#30417;&amp;#27979;&amp;#34892;&amp;#19994;&amp;#25237;&amp;#36164;&amp;#26426;&amp;#20250;&amp;#20998;&amp;#26512;&lt;/div&gt;  &lt;div&gt;&amp;#19968;&amp;#12289;&amp;#22269;&amp;#20869;&amp;#24378;&amp;#21170;&amp;#30340;&amp;#32463;&amp;#27982;&amp;#22686;&amp;#38271;&amp;#23545;&amp;#22122;&amp;#22768;&amp;#27745;&amp;#26579;&amp;#30417;&amp;#27979;&amp;#34892;&amp;#19994;&amp;#30340;&amp;#25903;&amp;#25745;&amp;#22240;&amp;#32032;&amp;#20998;&amp;#26512;&lt;/div&gt;  &lt;div&gt;&amp;#20108;&amp;#12289;&amp;#19979;&amp;#28216;&amp;#34892;&amp;#19994;&amp;#30340;&amp;#38656;&amp;#27714;&amp;#23545;&amp;#22122;&amp;#22768;&amp;#27745;&amp;#26579;&amp;#30417;&amp;#27979;&amp;#34892;&amp;#19994;&amp;#30340;&amp;#25512;&amp;#21160;&amp;#22240;&amp;#32032;&amp;#20998;&amp;#26512;&lt;/div&gt;  &lt;div&gt;&amp;#19977;&amp;#12289;&amp;#22122;&amp;#22768;&amp;#27745;&amp;#26579;&amp;#30417;&amp;#27979;&amp;#20135;&amp;#21697;&amp;#30456;&amp;#20851;&amp;#20135;&amp;#19994;&amp;#30340;&amp;#21457;&amp;#23637;&amp;#23545;&amp;#22122;&amp;#22768;&amp;#27745;&amp;#26579;&amp;#30417;&amp;#27979;&amp;#34892;&amp;#19994;&amp;#30340;&amp;#24102;&amp;#21160;&amp;#22240;&amp;#32032;&amp;#20998;&amp;#26512;&lt;/div&gt;  &lt;div&gt;&amp;#31532;&amp;#19977;&amp;#33410;&amp;nbsp;2024-2030&amp;#24180;&amp;#22269;&amp;#20869;&amp;#22122;&amp;#22768;&amp;#27745;&amp;#26579;&amp;#30417;&amp;#27979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#31532;&amp;#22235;&amp;#33410;&amp;nbsp;2024-2030&amp;#24180;&amp;#22269;&amp;#20869;&amp;#22122;&amp;#22768;&amp;#27745;&amp;#26579;&amp;#30417;&amp;#27979;&amp;#34892;&amp;#19994;&amp;#26410;&amp;#26469;&amp;#24066;&amp;#22330;&amp;#21457;&amp;#23637;&amp;#21069;&amp;#2622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lt;/b&gt;&lt;b&gt;&amp;nbsp;2024-2030&lt;/b&gt;&lt;b&gt;&amp;#24180;&amp;#22122;&amp;#22768;&amp;#27745;&amp;#26579;&amp;#30417;&amp;#27979;&amp;#34892;&amp;#19994;&amp;#25237;&amp;#36164;&amp;#25112;&amp;#30053;&amp;#30740;&amp;#31350;&lt;/b&gt;&lt;/div&gt;  &lt;div&gt;&amp;#31532;&amp;#19968;&amp;#33410;&amp;nbsp;2024-2030&amp;#24180;&amp;#20013;&amp;#22269;&amp;#22122;&amp;#22768;&amp;#27745;&amp;#26579;&amp;#30417;&amp;#27979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2024-2030&amp;#24180;&amp;#20013;&amp;#22269;&amp;#22122;&amp;#22768;&amp;#27745;&amp;#26579;&amp;#30417;&amp;#27979;&amp;#25237;&amp;#36164;&amp;#26426;&amp;#20250;&amp;#20998;&amp;#26512;&lt;/div&gt;  &lt;div&gt;&amp;#19968;&amp;#12289;&amp;#22122;&amp;#22768;&amp;#27745;&amp;#26579;&amp;#30417;&amp;#27979;&amp;#34892;&amp;#19994;&amp;#25237;&amp;#36164;&amp;#21069;&amp;#26223;&lt;/div&gt;  &lt;div&gt;&amp;#20108;&amp;#12289;&amp;#22122;&amp;#22768;&amp;#27745;&amp;#26579;&amp;#30417;&amp;#27979;&amp;#34892;&amp;#19994;&amp;#25237;&amp;#36164;&amp;#28909;&amp;#28857;&lt;/div&gt;  &lt;div&gt;&amp;#19977;&amp;#12289;&amp;#22122;&amp;#22768;&amp;#27745;&amp;#26579;&amp;#30417;&amp;#27979;&amp;#34892;&amp;#19994;&amp;#25237;&amp;#36164;&amp;#21306;&amp;#22495;&lt;/div&gt;  &lt;div&gt;&amp;#22235;&amp;#12289;&amp;#22122;&amp;#22768;&amp;#27745;&amp;#26579;&amp;#30417;&amp;#27979;&amp;#34892;&amp;#19994;&amp;#25237;&amp;#36164;&amp;#21560;&amp;#24341;&amp;#21147;&amp;#20998;&amp;#26512;&lt;/div&gt;  &lt;div&gt;&amp;#31532;&amp;#19977;&amp;#33410;&amp;nbsp;2024-2030&amp;#24180;&amp;#20013;&amp;#22269;&amp;#22122;&amp;#22768;&amp;#27745;&amp;#26579;&amp;#30417;&amp;#27979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&amp;#22122;&amp;#22768;&amp;#27745;&amp;#26579;&amp;#30417;&amp;#27979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 2&amp;#12289;2024-2030&amp;#24180;&amp;#22269;&amp;#20869;&amp;#29983;&amp;#20135;&amp;#24635;&amp;#20540;&amp;#21450;&amp;#20854;&amp;#22686;&amp;#38271;&amp;#36895;&amp;#24230;&amp;#34920;&lt;/div&gt;  &lt;div&gt;&amp;#22270;&amp;#34920; 3&amp;#12289;2024-2030&amp;#24180;&amp;#22269;&amp;#20869;&amp;#29983;&amp;#20135;&amp;#24635;&amp;#20540;&amp;#21450;&amp;#20854;&amp;#22686;&amp;#38271;&amp;#36895;&amp;#24230;&amp;#22270;&lt;/div&gt;  &lt;div&gt;&amp;#22270;&amp;#34920; 4&amp;#12289;2022&amp;#24180;&amp;#20221;&amp;#22266;&amp;#23450;&amp;#36164;&amp;#20135;&amp;#25237;&amp;#36164;&amp;#65288;&amp;#19981;&amp;#21547;&amp;#20892;&amp;#25143;&amp;#65289;&amp;#20027;&amp;#35201;&amp;#25968;&amp;#25454;&lt;/div&gt;  &lt;div&gt;&amp;#22270;&amp;#34920; 5&amp;#12289;2024-2030&amp;#24180;&amp;#20013;&amp;#22269;&amp;#31038;&amp;#20250;&amp;#28040;&amp;#36153;&amp;#21697;&amp;#38646;&amp;#21806;&amp;#24635;&amp;#39069;&amp;#21450;&amp;#22686;&amp;#38271;&amp;#29366;&amp;#20917;&amp;#20998;&amp;#26512;&lt;/div&gt;  &lt;div&gt;&amp;#22270;&amp;#34920; 6&amp;#12289;2024-2030&amp;#24180;&amp;#25105;&amp;#22269;&amp;#29983;&amp;#20135;&amp;#24635;&amp;#20540;&amp;#36235;&amp;#21183;&amp;#39044;&amp;#27979;&amp;#20998;&amp;#26512;&lt;/div&gt;  &lt;div&gt;&amp;#22270;&amp;#34920; 7&amp;#12289;2024-2030&amp;#24180;&amp;#25105;&amp;#22269;&amp;#22122;&amp;#22768;&amp;#27745;&amp;#26579;&amp;#30417;&amp;#27979;&amp;#24066;&amp;#22330;&amp;#35268;&amp;#27169;&amp;#24773;&amp;#20917;&amp;#34920;&lt;/div&gt;  &lt;div&gt;&amp;#22270;&amp;#34920; 8&amp;#12289;2024-2030&amp;#24180;&amp;#25105;&amp;#22269;&amp;#22122;&amp;#22768;&amp;#27745;&amp;#26579;&amp;#30417;&amp;#27979;&amp;#24066;&amp;#22330;&amp;#35268;&amp;#27169;&amp;#24773;&amp;#20917;&amp;#22270;&lt;/div&gt;  &lt;div&gt;&amp;#22270;&amp;#34920; 9&amp;#12289;2024-2030&amp;#24180;&amp;#20013;&amp;#22269;&amp;#22122;&amp;#22768;&amp;#27745;&amp;#26579;&amp;#30417;&amp;#27979;&amp;#34892;&amp;#19994;&amp;#24066;&amp;#22330;&amp;#35268;&amp;#27169;&amp;#39044;&amp;#27979;&amp;#34920;&lt;/div&gt;  &lt;div&gt;&amp;#22270;&amp;#34920; 10&amp;#12289;2024-2030&amp;#24180;&amp;#20013;&amp;#22269;&amp;#22122;&amp;#22768;&amp;#27745;&amp;#26579;&amp;#30417;&amp;#27979;&amp;#34892;&amp;#19994;&amp;#24066;&amp;#22330;&amp;#35268;&amp;#27169;&amp;#39044;&amp;#27979;&amp;#22270;&lt;/div&gt;  &lt;div&gt;&amp;#22270;&amp;#34920; 11&amp;#12289;2024-2030&amp;#24180;&amp;#25105;&amp;#22269;&amp;#22122;&amp;#22768;&amp;#27745;&amp;#26579;&amp;#30417;&amp;#27979;&amp;#20135;&amp;#33021;&amp;#24773;&amp;#20917;&amp;#34920;&lt;/div&gt;  &lt;div&gt;&amp;#22270;&amp;#34920; 12&amp;#12289;2024-2030&amp;#24180;&amp;#25105;&amp;#22269;&amp;#22122;&amp;#22768;&amp;#27745;&amp;#26579;&amp;#30417;&amp;#27979;&amp;#20135;&amp;#33021;&amp;#24773;&amp;#20917;&amp;#22270;&lt;/div&gt;  &lt;div&gt;&amp;#22270;&amp;#34920; 13&amp;#12289;2024-2030&amp;#24180;&amp;#20013;&amp;#22269;&amp;#22122;&amp;#22768;&amp;#27745;&amp;#26579;&amp;#30417;&amp;#27979;&amp;#34892;&amp;#19994;&amp;#20135;&amp;#33021;&amp;#39044;&amp;#27979;&amp;#34920;&lt;/div&gt;  &lt;div&gt;&amp;#22270;&amp;#34920; 14&amp;#12289;2024-2030&amp;#24180;&amp;#20013;&amp;#22269;&amp;#22122;&amp;#22768;&amp;#27745;&amp;#26579;&amp;#30417;&amp;#27979;&amp;#34892;&amp;#19994;&amp;#20135;&amp;#33021;&amp;#39044;&amp;#27979;&amp;#22270;&lt;/div&gt;  &lt;div&gt;&amp;#22270;&amp;#34920; 15&amp;#12289;2024-2030&amp;#24180;&amp;#25105;&amp;#22269;&amp;#22122;&amp;#22768;&amp;#27745;&amp;#26579;&amp;#30417;&amp;#27979;&amp;#20135;&amp;#37327;&amp;#24773;&amp;#20917;&amp;#34920;&lt;/div&gt;  &lt;div&gt;&amp;#22270;&amp;#34920; 16&amp;#12289;2024-2030&amp;#24180;&amp;#25105;&amp;#22269;&amp;#22122;&amp;#22768;&amp;#27745;&amp;#26579;&amp;#30417;&amp;#27979;&amp;#20135;&amp;#37327;&amp;#24773;&amp;#20917;&amp;#22270;&lt;/div&gt;  &lt;div&gt;&amp;#22270;&amp;#34920; 17&amp;#12289;2024-2030&amp;#24180;&amp;#20013;&amp;#22269;&amp;#22122;&amp;#22768;&amp;#27745;&amp;#26579;&amp;#30417;&amp;#27979;&amp;#34892;&amp;#19994;&amp;#20135;&amp;#37327;&amp;#39044;&amp;#27979;&amp;#34920;&lt;/div&gt;  &lt;div&gt;&amp;#22270;&amp;#34920; 18&amp;#12289;2024-2030&amp;#24180;&amp;#20013;&amp;#22269;&amp;#22122;&amp;#22768;&amp;#27745;&amp;#26579;&amp;#30417;&amp;#27979;&amp;#34892;&amp;#19994;&amp;#20135;&amp;#37327;&amp;#39044;&amp;#27979;&amp;#22270;&lt;/div&gt;  &lt;div&gt;&amp;#22270;&amp;#34920; 19&amp;#12289;2024-2030&amp;#24180;&amp;#25105;&amp;#22269;&amp;#22122;&amp;#22768;&amp;#27745;&amp;#26579;&amp;#30417;&amp;#27979;&amp;#38656;&amp;#27714;&amp;#37327;&amp;#24773;&amp;#20917;&amp;#34920;&lt;/div&gt;  &lt;div&gt;&amp;#22270;&amp;#34920; 20&amp;#12289;2024-2030&amp;#24180;&amp;#25105;&amp;#22269;&amp;#22122;&amp;#22768;&amp;#27745;&amp;#26579;&amp;#30417;&amp;#27979;&amp;#38656;&amp;#27714;&amp;#37327;&amp;#24773;&amp;#20917;&amp;#22270;&lt;/div&gt;  &lt;div&gt;&amp;#22270;&amp;#34920; 21&amp;#12289;2024-2030&amp;#24180;&amp;#20013;&amp;#22269;&amp;#22122;&amp;#22768;&amp;#27745;&amp;#26579;&amp;#30417;&amp;#27979;&amp;#34892;&amp;#19994;&amp;#38656;&amp;#27714;&amp;#37327;&amp;#39044;&amp;#27979;&amp;#34920;&lt;/div&gt;  &lt;div&gt;&amp;#22270;&amp;#34920; 22&amp;#12289;2024-2030&amp;#24180;&amp;#20013;&amp;#22269;&amp;#22122;&amp;#22768;&amp;#27745;&amp;#26579;&amp;#30417;&amp;#27979;&amp;#34892;&amp;#19994;&amp;#38656;&amp;#27714;&amp;#37327;&amp;#39044;&amp;#27979;&amp;#22270;&lt;/div&gt;  &lt;div&gt;&amp;#22270;&amp;#34920; 23&amp;#12289;2024-2030&amp;#24180;&amp;#25105;&amp;#22269;&amp;#22122;&amp;#22768;&amp;#27745;&amp;#26579;&amp;#30417;&amp;#27979;&amp;#36827;&amp;#21475;&amp;#37327;&amp;#24773;&amp;#20917;&amp;#34920;&lt;/div&gt;  &lt;div&gt;&amp;#22270;&amp;#34920; 24&amp;#12289;2024-2030&amp;#24180;&amp;#25105;&amp;#22269;&amp;#22122;&amp;#22768;&amp;#27745;&amp;#26579;&amp;#30417;&amp;#27979;&amp;#36827;&amp;#21475;&amp;#37327;&amp;#24773;&amp;#20917;&amp;#22270;&lt;/div&gt;  &lt;div&gt;&amp;#22270;&amp;#34920; 25&amp;#12289;2024-2030&amp;#24180;&amp;#25105;&amp;#22269;&amp;#22122;&amp;#22768;&amp;#27745;&amp;#26579;&amp;#30417;&amp;#27979;&amp;#20986;&amp;#21475;&amp;#37327;&amp;#24773;&amp;#20917;&amp;#34920;&lt;/div&gt;  &lt;div&gt;&amp;#22270;&amp;#34920; 26&amp;#12289;2024-2030&amp;#24180;&amp;#25105;&amp;#22269;&amp;#22122;&amp;#22768;&amp;#27745;&amp;#26579;&amp;#30417;&amp;#27979;&amp;#20986;&amp;#21475;&amp;#37327;&amp;#24773;&amp;#20917;&amp;#22270;&lt;/div&gt;  &lt;div&gt;&amp;#22270;&amp;#34920; 27&amp;#12289;2024-2030&amp;#24180;&amp;#20013;&amp;#22269;&amp;#22122;&amp;#22768;&amp;#27745;&amp;#26579;&amp;#30417;&amp;#27979;&amp;#34892;&amp;#19994;&amp;#36827;&amp;#21475;&amp;#37327;&amp;#39044;&amp;#27979;&amp;#34920;&lt;/div&gt;  &lt;div&gt;&amp;#22270;&amp;#34920; 28&amp;#12289;2024-2030&amp;#24180;&amp;#20013;&amp;#22269;&amp;#22122;&amp;#22768;&amp;#27745;&amp;#26579;&amp;#30417;&amp;#27979;&amp;#34892;&amp;#19994;&amp;#36827;&amp;#21475;&amp;#37327;&amp;#39044;&amp;#27979;&amp;#22270;&lt;/div&gt;  &lt;div&gt;&amp;#22270;&amp;#34920; 29&amp;#12289;2024-2030&amp;#24180;&amp;#20013;&amp;#22269;&amp;#22122;&amp;#22768;&amp;#27745;&amp;#26579;&amp;#30417;&amp;#27979;&amp;#34892;&amp;#19994;&amp;#20986;&amp;#21475;&amp;#37327;&amp;#39044;&amp;#27979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1.html"&gt;http://www.cction.com/report/202401/43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